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ложение № 4 </w:t>
      </w:r>
      <w:r>
        <w:rPr>
          <w:b/>
          <w:bCs/>
        </w:rPr>
        <w:t>към чл. 24, ал. 2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FF0000"/>
          <w:u w:val="single"/>
          <w:lang w:val="en-US"/>
        </w:rPr>
      </w:pPr>
      <w:r>
        <w:rPr>
          <w:b/>
          <w:bCs/>
          <w:i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А  Р  Т 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ценка на концепцията за развитие на 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ърговско дружество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 xml:space="preserve">за 5-годишен период на управление от кандидата ____________________________ 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______________________________________________________ вх.№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рите имен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о к а з а т е л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/>
              <w:t>Способност да дефинира проблем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/>
              <w:t xml:space="preserve">Способност към аналитично мисле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/>
              <w:t>Способност да планира и поставя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актическа приложимост на концепцията по отношение н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Търговската полит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Развитието и устойчивостта на персона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Финансовата устойчивост и управление на паричните пото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Технологичното и ресурсно обезпечаване на дейност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/>
              <w:t>Познаване на спецификата на отрасъла, предоставяните от дружеството публични услуги и приложимата нормативна уред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</w:rPr>
              <w:t xml:space="preserve">ОБЩА ОЦЕНКА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бор от 1 до 5</w:t>
            </w:r>
            <w:r>
              <w:rPr>
                <w:i/>
                <w:lang w:val="en-US"/>
              </w:rPr>
              <w:t>)</w:t>
            </w:r>
            <w:r>
              <w:rPr>
                <w:b/>
                <w:i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00" w:after="0"/>
        <w:ind w:left="-53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00" w:after="0"/>
        <w:ind w:left="-539" w:hanging="0"/>
        <w:jc w:val="center"/>
        <w:rPr/>
      </w:pPr>
      <w:r>
        <w:rPr>
          <w:b/>
          <w:i/>
          <w:u w:val="single"/>
        </w:rPr>
        <w:t>Въпроси по проекта за преговорите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ки член на комисията попълва самостоятелно тази карта, запознавайки се с концепцията на кандидата. Извършва се оценка на показателите по десетобална скала при следните критерии:</w:t>
      </w:r>
    </w:p>
    <w:p>
      <w:pPr>
        <w:pStyle w:val="Normal"/>
        <w:ind w:left="703" w:firstLine="1134"/>
        <w:jc w:val="both"/>
        <w:rPr/>
      </w:pPr>
      <w:r>
        <w:rPr/>
        <w:t xml:space="preserve">10 </w:t>
        <w:tab/>
        <w:t>- отлично покриване на показателите;</w:t>
      </w:r>
    </w:p>
    <w:p>
      <w:pPr>
        <w:pStyle w:val="Normal"/>
        <w:ind w:left="703" w:firstLine="1134"/>
        <w:jc w:val="both"/>
        <w:rPr/>
      </w:pPr>
      <w:r>
        <w:rPr/>
        <w:t xml:space="preserve">6 – 9 </w:t>
        <w:tab/>
        <w:t>- много добро (в различна степен);</w:t>
      </w:r>
    </w:p>
    <w:p>
      <w:pPr>
        <w:pStyle w:val="Normal"/>
        <w:ind w:left="703" w:firstLine="1134"/>
        <w:jc w:val="both"/>
        <w:rPr/>
      </w:pPr>
      <w:r>
        <w:rPr/>
        <w:t xml:space="preserve">1 – 5 </w:t>
        <w:tab/>
        <w:t>- задоволително (в различна степен);</w:t>
      </w:r>
    </w:p>
    <w:p>
      <w:pPr>
        <w:pStyle w:val="Normal"/>
        <w:ind w:left="703" w:firstLine="1134"/>
        <w:jc w:val="both"/>
        <w:rPr/>
      </w:pPr>
      <w:r>
        <w:rPr/>
        <w:t xml:space="preserve">0 </w:t>
        <w:tab/>
        <w:tab/>
        <w:t>- незадоволително.</w:t>
      </w:r>
    </w:p>
    <w:p>
      <w:pPr>
        <w:pStyle w:val="Normal"/>
        <w:ind w:firstLine="709"/>
        <w:jc w:val="both"/>
        <w:rPr/>
      </w:pPr>
      <w:r>
        <w:rPr/>
        <w:t xml:space="preserve">Крайната оценка на концепцията за развитие на дружеството, изготвена от кандидата, която се нанася в </w:t>
      </w:r>
      <w:r>
        <w:rPr>
          <w:b/>
          <w:i/>
        </w:rPr>
        <w:t xml:space="preserve">Приложение № 6, т. 1, </w:t>
      </w:r>
      <w:r>
        <w:rPr/>
        <w:t>е средноаритметична от оценките на членовете на комисия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i/>
        </w:rPr>
        <w:t xml:space="preserve">ОЦЕНЯВАЛ: </w:t>
      </w:r>
      <w:r>
        <w:rPr/>
        <w:t>_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име на члена на комисият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9:00Z</dcterms:created>
  <dc:creator>Administrator</dc:creator>
  <dc:description/>
  <cp:keywords/>
  <dc:language>en-US</dc:language>
  <cp:lastModifiedBy>ELISAVETA MIHAYLOVA DIMITROVA</cp:lastModifiedBy>
  <cp:lastPrinted>2020-09-03T17:15:00Z</cp:lastPrinted>
  <dcterms:modified xsi:type="dcterms:W3CDTF">2020-09-04T06:25:00Z</dcterms:modified>
  <cp:revision>5</cp:revision>
  <dc:subject/>
  <dc:title>Приложение 2</dc:title>
</cp:coreProperties>
</file>